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склика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>_____________</w:t>
        <w:tab/>
        <w:tab/>
        <w:tab/>
        <w:tab/>
        <w:tab/>
        <w:tab/>
        <w:t xml:space="preserve">                              _________  </w:t>
      </w:r>
      <w:r>
        <w:rPr>
          <w:sz w:val="27"/>
          <w:szCs w:val="27"/>
        </w:rPr>
        <w:t xml:space="preserve">       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ведення лабораторної діагностики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певним категоріям населення                       м. Мелітополя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55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роведення лабораторної діагностики коронавірусної хвороби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демія коронавірусної хвороби, спричиненої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uk-UA"/>
        </w:rPr>
        <w:t xml:space="preserve">SARS-CoV-2 та стрімке зростання темпів розповсюдженн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 в місті Мелітополі визначає необхідність оперативного проведення тестування на коронавірус методом ІФА та полімеразної ланцюгової реакції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 w:eastAsia="uk-UA"/>
        </w:rPr>
        <w:t xml:space="preserve">Програма спрямована на своєчасне виявлення хворих на новий коронавірус серед груп підвищеного ризику, недопущення розповсюдження гострої вірусної інфекції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, моніторингу рівня популяційного імунітету, обстеження при плановій госпіталізації пацієнтів без ознак ТГРС та/або інших ГРВІ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Програма розроблена на виконання вимог законодавства України та нормативних актів органів місцевого самоврядування, зокрема: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Конституція України;            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Бюджетний кодекс України;</w:t>
      </w:r>
    </w:p>
    <w:p>
      <w:pPr>
        <w:pStyle w:val="Normal"/>
        <w:ind w:left="709" w:firstLine="1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Закон України «Про місцеве самоврядування в Україн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Закон України «Основи законодавства України  про охорону здоров’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ст. </w:t>
      </w:r>
      <w:r>
        <w:rPr>
          <w:sz w:val="28"/>
          <w:szCs w:val="28"/>
        </w:rPr>
        <w:t>5,29,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захист населення від інфекційних хвороб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Кабінету міністрів України від 20 травня 2020 року №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(зі змінами)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»;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каз МОЗ України від 02 квітня 2020 № 762 </w:t>
      </w:r>
      <w:r>
        <w:rPr>
          <w:spacing w:val="11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«Про затвердження протоколу «Надання медичної допомоги для лікування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 зі змін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забезпечення лабораторної діагностики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 методом імуноферментного аналізу та полімеразної ланцюгової реакції, недопущення поширення на території міста Мелітополь випадків захворювань, спричинених короновірусною хворобою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, та надання своєчасної медичної допомоги населенню міста, забезпечення скринінгового тестування груп підвищеного ризи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Завданн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1) Забезпечення проведення </w:t>
      </w:r>
      <w:r>
        <w:rPr>
          <w:sz w:val="28"/>
          <w:szCs w:val="28"/>
          <w:lang w:val="uk-UA"/>
        </w:rPr>
        <w:t>полімеразної ланцюгової реакції</w:t>
      </w:r>
      <w:r>
        <w:rPr>
          <w:sz w:val="28"/>
          <w:szCs w:val="28"/>
          <w:shd w:fill="FFFFFF" w:val="clear"/>
          <w:lang w:val="uk-UA" w:eastAsia="ru-RU"/>
        </w:rPr>
        <w:t xml:space="preserve">  та ІФА-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  <w:shd w:fill="FFFFFF" w:val="clear"/>
          <w:lang w:val="uk-UA" w:eastAsia="ru-RU"/>
        </w:rPr>
        <w:t xml:space="preserve"> певним категоріям населення міста Мелітопол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sz w:val="28"/>
          <w:szCs w:val="28"/>
          <w:lang w:val="uk-UA"/>
        </w:rPr>
        <w:t xml:space="preserve">2) Забезпечення лабораторних досліджень методом ІФА для визначення імуноглобулінів М та G до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Етапи викон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6.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.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00 000 (П’ятсо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 xml:space="preserve">1)   </w:t>
      </w:r>
      <w:r>
        <w:rPr>
          <w:sz w:val="28"/>
          <w:szCs w:val="28"/>
          <w:lang w:val="uk-UA"/>
        </w:rPr>
        <w:t xml:space="preserve">зменшити розповсюдження захворюваності на гостру респіраторну інфекцію, спричинену коронавірусом </w:t>
      </w:r>
      <w:bookmarkStart w:id="0" w:name="_Hlk57119386"/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</w:t>
      </w:r>
      <w:bookmarkEnd w:id="0"/>
      <w:r>
        <w:rPr>
          <w:sz w:val="28"/>
          <w:szCs w:val="28"/>
          <w:lang w:val="uk-UA"/>
        </w:rPr>
        <w:t>на території мі</w:t>
      </w:r>
      <w:r>
        <w:rPr>
          <w:sz w:val="28"/>
          <w:szCs w:val="28"/>
        </w:rPr>
        <w:t>ста М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пол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 xml:space="preserve">2)   збільшити кількість тестувань на 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        </w:t>
      </w:r>
      <w:r>
        <w:rPr>
          <w:sz w:val="28"/>
          <w:szCs w:val="28"/>
          <w:shd w:fill="FFFFFF" w:val="clear"/>
          <w:lang w:val="uk-UA" w:eastAsia="ru-RU"/>
        </w:rPr>
        <w:t>3)   забезпечити обстеження груп епідеміологічного ризику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73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2:00Z</dcterms:created>
  <dc:creator>Admin</dc:creator>
  <dc:description/>
  <dc:language>en-US</dc:language>
  <cp:lastModifiedBy>Пользователь Windows</cp:lastModifiedBy>
  <cp:lastPrinted>2020-12-14T14:35:00Z</cp:lastPrinted>
  <dcterms:modified xsi:type="dcterms:W3CDTF">2020-12-18T06:32:00Z</dcterms:modified>
  <cp:revision>2</cp:revision>
  <dc:subject/>
  <dc:title/>
</cp:coreProperties>
</file>